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NSEJO DE UNIVERSIDADES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Elementos para el análisis de las solicitudes de incorporación de títulos al régimen del artículo 43 de la Ley de Educación Superior</w:t>
      </w:r>
    </w:p>
    <w:p>
      <w:pPr>
        <w:pStyle w:val="Heading1"/>
        <w:spacing w:lineRule="auto" w:line="240"/>
        <w:ind w:left="2829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ideraciones metodológicas. Comisión de Asuntos Académicos, 1 de septiembre de 2004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spacing w:before="0" w:after="120"/>
        <w:rPr/>
      </w:pPr>
      <w:r>
        <w:rPr/>
        <w:t>En relación con la inclusión de títulos en el régimen del art. 43 LES, la Comisión de Asuntos Académicos del Consejo de Universidades, en su sesión de fecha 1 de septiembre de 2004, ha fijado lineamientos generales de presentación tendientes a facilitar el estudio y clarificar el análisis de cada tema, con el objeto de determinar la pertinencia de la inclusión de cualquier título en el régimen legal citado y -en su caso-, aprobar los documentos respectivos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ab/>
        <w:t xml:space="preserve">En este sentido, resulta necesario abonar cualquier presentación con la mayor cantidad de precisiones respecto a cuáles de todas las actividades profesionales que se propongan son las que </w:t>
      </w:r>
      <w:r>
        <w:rPr>
          <w:sz w:val="24"/>
          <w:szCs w:val="24"/>
          <w:u w:val="single"/>
        </w:rPr>
        <w:t>producen efectivamente riesgo directo</w:t>
      </w:r>
      <w:r>
        <w:rPr>
          <w:sz w:val="24"/>
          <w:szCs w:val="24"/>
        </w:rPr>
        <w:t xml:space="preserve"> sobre alguno de los valores protegidos por la norma y, acotadas que sean estas actividades específicas, señalar concretamente </w:t>
      </w:r>
      <w:r>
        <w:rPr>
          <w:sz w:val="24"/>
          <w:szCs w:val="24"/>
          <w:u w:val="single"/>
        </w:rPr>
        <w:t>cuál es el riesgo directo que plantean en cada cas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  <w:szCs w:val="24"/>
        </w:rPr>
        <w:t xml:space="preserve">Respecto de ello y para una adecuada tipificación, se aclara que </w:t>
      </w:r>
      <w:r>
        <w:rPr>
          <w:sz w:val="24"/>
          <w:szCs w:val="24"/>
          <w:u w:val="single"/>
        </w:rPr>
        <w:t>no se trata de un riesgo social genérico, sino del que efectivamente se produce</w:t>
      </w:r>
      <w:r>
        <w:rPr>
          <w:sz w:val="24"/>
          <w:szCs w:val="24"/>
        </w:rPr>
        <w:t xml:space="preserve"> cuando quien actúa en ejercicio de su profesión genera un riesgo directo sobre los valores protegidos.</w:t>
      </w:r>
    </w:p>
    <w:p>
      <w:pPr>
        <w:pStyle w:val="TextBodyIndent"/>
        <w:spacing w:before="0" w:after="120"/>
        <w:rPr/>
      </w:pPr>
      <w:r>
        <w:rPr/>
        <w:t>Asimismo, y a los efectos de enriquecer el análisis de la Comisión respecto de la vinculación necesaria entre actividad riesgosa y contenidos curriculares propuestos, resultará de utilidad formular la presentación relacionando tales elementos en la forma de un cuadro con la siguiente estructu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976"/>
        <w:gridCol w:w="2976"/>
      </w:tblGrid>
      <w:tr>
        <w:trPr/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ITULO/CARRER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TIVIDAD PROFES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IESGO DIRECTO QUE PRODU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TENIDO CURRICULAR E INTENSIDAD DE LA FORMACION PRACTICA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eberá informarse también cuál es la regulación que rige actualmente el ejercicio de la profesión de que se trate.</w:t>
      </w:r>
    </w:p>
    <w:p>
      <w:pPr>
        <w:pStyle w:val="Normal"/>
        <w:spacing w:lineRule="auto" w:line="36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Toda esta información tiene por objeto incorporar elementos de juicio que permitan definir más precisamente actividades, determinar si esas actividades constituyen un riesgo directo para las personas y contar con las legislaciones locales que regulan el ejercicio profes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6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right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22:00Z</dcterms:created>
  <dc:creator>Ministerio de Educación, Ciencia y Tecnología</dc:creator>
  <dc:description/>
  <dc:language>en-US</dc:language>
  <cp:lastModifiedBy>Maria Adelina Ferrari</cp:lastModifiedBy>
  <dcterms:modified xsi:type="dcterms:W3CDTF">2013-05-28T20:22:00Z</dcterms:modified>
  <cp:revision>2</cp:revision>
  <dc:subject/>
  <dc:title/>
</cp:coreProperties>
</file>